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46050</wp:posOffset>
            </wp:positionV>
            <wp:extent cx="66357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Рекламно-информационное агентство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«МЕГАСПРАВКА-ДАГЕСТАН»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Web:</w:t>
      </w:r>
      <w:r>
        <w:rPr>
          <w:rFonts w:cs="Arial" w:ascii="Verdana" w:hAnsi="Verdana"/>
          <w:b/>
          <w:color w:val="FF0000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www.gazeta.megaspravka.ru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E-mail:</w:t>
      </w:r>
      <w:r>
        <w:rPr>
          <w:rFonts w:cs="Arial" w:ascii="Verdana" w:hAnsi="Verdana"/>
          <w:b/>
          <w:color w:val="FF0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manager@megaspravka.ru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color w:val="FF0000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color w:val="FF0000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left="-1134" w:hanging="0"/>
        <w:rPr/>
      </w:pPr>
      <w:r>
        <w:rPr/>
        <w:t>Троллейбусы…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61"/>
      </w:tblGrid>
      <w:tr>
        <w:trPr>
          <w:trHeight w:val="1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рекламы на 1 троллейбус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я рекламы на 1 троллейбус 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течение 1-го мес. (руб.)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00-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00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3000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лкогольная и табачная продукция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Изготовление стикеров А 4 для салона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-го троллейбуса (5 шт.)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несение и размещение в течение определённого срока и количества тролл-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тоимость размещения согласно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-ву и сроку + изготовление (руб.)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 мес. / 5 тролл-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500 + 750 = 2250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(скидка – 0%)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 мес. / 10 тролл-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5000 + 1250 = 6250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(16,6 %)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 мес. / 20 тролл-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2000 + 2000 = 14000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(33,3 %)</w:t>
            </w:r>
          </w:p>
        </w:tc>
      </w:tr>
    </w:tbl>
    <w:p>
      <w:pPr>
        <w:pStyle w:val="Normal"/>
        <w:ind w:left="-1134" w:hanging="0"/>
        <w:jc w:val="right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</w:p>
    <w:p>
      <w:pPr>
        <w:pStyle w:val="Heading1"/>
        <w:ind w:left="-1134" w:hanging="0"/>
        <w:rPr/>
      </w:pPr>
      <w:r>
        <w:rPr/>
        <w:t>Растяжки (транспаранты-перетяжки)…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708"/>
        <w:gridCol w:w="326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тяжек (шт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одной растяжки 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одной растяжки (руб.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Местонахождение растяж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Стоимость 1-го месяца размещения растяжки (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Стоимость 1-го месяца размещения растяжк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ри предоплате за 4 месяца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р-т Гамидо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л. Дахадае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л. Коркмасо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2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л. Орджоникидз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4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л. Ярагск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6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л. Казбеко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4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р-т Акушинск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4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л. Ирчи Каза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200</w:t>
            </w:r>
          </w:p>
        </w:tc>
      </w:tr>
    </w:tbl>
    <w:p>
      <w:pPr>
        <w:pStyle w:val="Normal"/>
        <w:ind w:left="-1134" w:hanging="0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 xml:space="preserve">Открытие нового места для размещения транспаранта-перетяжки – </w:t>
      </w:r>
    </w:p>
    <w:p>
      <w:pPr>
        <w:pStyle w:val="Normal"/>
        <w:ind w:left="-1134" w:hanging="0"/>
        <w:jc w:val="right"/>
        <w:rPr>
          <w:rFonts w:ascii="Verdana" w:hAnsi="Verdana" w:cs="Arial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- предоплата стоимости размещения не менее чем за 6 мес. (без скидок).</w:t>
      </w:r>
    </w:p>
    <w:p>
      <w:pPr>
        <w:pStyle w:val="Normal"/>
        <w:ind w:left="-1134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1134" w:hanging="0"/>
        <w:rPr/>
      </w:pPr>
      <w:r>
        <w:rPr/>
        <w:t>Световые коробы (панель-кронштейны) на столбах…</w:t>
      </w:r>
    </w:p>
    <w:tbl>
      <w:tblPr>
        <w:tblW w:w="10605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18"/>
        <w:gridCol w:w="2126"/>
        <w:gridCol w:w="241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одного короба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ой поверхности – кв.м. (м Х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и и Регистрация короба (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течение одного месяца (руб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00-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92 (1,2Х0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350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000-1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(1Х1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350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00</w:t>
            </w:r>
          </w:p>
        </w:tc>
      </w:tr>
    </w:tbl>
    <w:p>
      <w:pPr>
        <w:pStyle w:val="Normal"/>
        <w:ind w:left="-1134" w:right="-66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46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-1134" w:hanging="0"/>
        <w:rPr/>
      </w:pPr>
      <w:r>
        <w:rPr/>
        <w:t>Придорожные щиты 3 Х 6 (билборды)…</w:t>
      </w:r>
    </w:p>
    <w:tbl>
      <w:tblPr>
        <w:tblW w:w="10605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18"/>
        <w:gridCol w:w="1418"/>
        <w:gridCol w:w="311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Местонахождение щ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ечатка изображения на щит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течение 1 мес. (руб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Щит внутри города в ЦЕН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00-16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Щит внутр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Щит на въездах в 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000</w:t>
            </w:r>
          </w:p>
        </w:tc>
      </w:tr>
    </w:tbl>
    <w:p>
      <w:pPr>
        <w:pStyle w:val="Normal"/>
        <w:ind w:left="-1134" w:right="46" w:hanging="0"/>
        <w:jc w:val="right"/>
        <w:rPr>
          <w:rFonts w:ascii="Verdana" w:hAnsi="Verdana" w:cs="Verdana"/>
          <w:bCs/>
          <w:iCs/>
          <w:sz w:val="14"/>
          <w:szCs w:val="16"/>
        </w:rPr>
      </w:pPr>
      <w:r>
        <w:rPr>
          <w:rFonts w:cs="Verdana" w:ascii="Verdana" w:hAnsi="Verdana"/>
          <w:bCs/>
          <w:iCs/>
          <w:sz w:val="14"/>
          <w:szCs w:val="16"/>
        </w:rPr>
        <w:t xml:space="preserve">ЦЕНТР -  улицы, проспекты и их пересечения: Гамидова, Гамзатова, Коркмасова, Дахадаева, Ярагского, Ирчи Казака, Шамиля и т.п. </w:t>
      </w:r>
    </w:p>
    <w:p>
      <w:pPr>
        <w:pStyle w:val="Normal"/>
        <w:ind w:left="-1134" w:hanging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1134" w:hanging="0"/>
        <w:rPr/>
      </w:pPr>
      <w:r>
        <w:rPr/>
        <w:t>Сити-форматы…</w:t>
      </w:r>
    </w:p>
    <w:tbl>
      <w:tblPr>
        <w:tblW w:w="10605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18"/>
        <w:gridCol w:w="1418"/>
        <w:gridCol w:w="311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Местонахож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ечатка изображения на щит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течение 1 мес. (руб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ца Коркма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00-6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спект Гамза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000-8000</w:t>
            </w:r>
          </w:p>
        </w:tc>
      </w:tr>
    </w:tbl>
    <w:p>
      <w:pPr>
        <w:pStyle w:val="Normal"/>
        <w:ind w:left="-1134" w:right="-66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134" w:right="4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left="-1134" w:right="46" w:hanging="0"/>
        <w:jc w:val="both"/>
        <w:rPr/>
      </w:pPr>
      <w:r>
        <w:rPr/>
        <w:t>Светодиодные экран-щиты…</w:t>
      </w:r>
    </w:p>
    <w:tbl>
      <w:tblPr>
        <w:tblW w:w="10605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119"/>
        <w:gridCol w:w="2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рекламной поверхности – формат кв.м. (м Х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одной (1) секунды (руб.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л. Ярагского / пр-т Гамзатова (гост. «Ленин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(3 Х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л. Ярагского / пр-т Шамиля (к.т. «Росс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 (6 Х 8) (ТВ-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,7</w:t>
            </w:r>
          </w:p>
        </w:tc>
      </w:tr>
    </w:tbl>
    <w:p>
      <w:pPr>
        <w:pStyle w:val="Normal"/>
        <w:ind w:left="-1134" w:right="4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Все цены указаны без учёта НДС.</w:t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134" w:right="46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type w:val="nextPage"/>
      <w:pgSz w:w="11906" w:h="16838"/>
      <w:pgMar w:left="1797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Verdana" w:hAnsi="Verdana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ind w:left="-1134" w:right="46" w:hanging="0"/>
      <w:jc w:val="both"/>
    </w:pPr>
    <w:rPr>
      <w:rFonts w:ascii="Verdana" w:hAnsi="Verdana" w:cs="Verdana"/>
      <w:b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.megaspravka.ru/" TargetMode="External"/><Relationship Id="rId4" Type="http://schemas.openxmlformats.org/officeDocument/2006/relationships/hyperlink" Target="mailto:manager@megaspravk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07:00Z</dcterms:created>
  <dc:creator>Acid</dc:creator>
  <dc:description/>
  <cp:keywords/>
  <dc:language>en-US</dc:language>
  <cp:lastModifiedBy>user</cp:lastModifiedBy>
  <cp:lastPrinted>2006-12-23T19:29:00Z</cp:lastPrinted>
  <dcterms:modified xsi:type="dcterms:W3CDTF">2007-05-26T15:12:00Z</dcterms:modified>
  <cp:revision>5</cp:revision>
  <dc:subject/>
  <dc:title>ДОГОВОР</dc:title>
</cp:coreProperties>
</file>