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46050</wp:posOffset>
            </wp:positionV>
            <wp:extent cx="66357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Рекламно-информационное агентство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«МЕГАСПРАВКА-ДАГЕСТАН»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Web:</w:t>
      </w:r>
      <w:r>
        <w:rPr>
          <w:rFonts w:cs="Arial" w:ascii="Verdana" w:hAnsi="Verdana"/>
          <w:b/>
          <w:color w:val="FF0000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www.gazeta.megaspravka.ru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E-mail:</w:t>
      </w:r>
      <w:r>
        <w:rPr>
          <w:rFonts w:cs="Arial" w:ascii="Verdana" w:hAnsi="Verdana"/>
          <w:b/>
          <w:color w:val="FF0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manager@megaspravka.ru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рекламно-маркетингов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уг для коммерческих организац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6300"/>
        <w:gridCol w:w="1880"/>
      </w:tblGrid>
      <w:tr>
        <w:trPr>
          <w:trHeight w:val="8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еклам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яснения, примеч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телефонной справочной служб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фирме размещается в телефонной справочной службе Мегасправка, многоканальный номер (8722) 51-5555 и при запросе на товар или услугу представленные Заказчиком, дает координаты и рекомендует Вашу фир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о фирма размещается на 1 год по дог., оплата от 13 руб.\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екламной а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правочной служб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истка, получив общий запрос от Вашего потенциального клиента (если он соответствует заранее обсужденным признакам) после ответа на запрос предлагает, например – «В ЭКСПОСТРОЕ  Вы найдете ВСЁ по строительству и ремонту, телефон: 51-5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е заинтересованности клиента- более подробно описывает компанию и ее услуг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руб.\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на маршрутных такси – задние лобовые стек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я эффективность при правильном рекламном обращении – минимум текста, раскрутка номера телефона – на номере должен сидеть адекватно реагирующий на звонки человек. Или адрес + емкий запоминающийся слоган. Но делать акцент на тот и другой момент одновременно не стоит. Реклама эффективна для водителей автотранспорта – пробки, медленные передвижения маршрутных такси, на броскую рекламу однозначно обращают вним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ует у нас возможность размещать рекламу и внутри транспорта, целевая аудитория – женщины, молодежь, приезжие из городов и сел Дагестан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\мес. 1 шт. Стоимость варьирует от количества зака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Мегасправоч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й большой тираж в Махачкале – 21 000 экземпляров. Распространяется бесплатно офисам, квартирам многоэтажных домов и в частном секторе. Первая страница самая дорогая – она эффективна для масштабных кратковременных акций, на внутренних, недорогих, страницах эффективно давать краткую статью на тему Ваших товаров и услуг, а в конце обозначать Вашу фирму с координатами и слоганом. Все рассчитывается индивидуальн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производится в зависимости от периода периода размещения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-мей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ьеры разносят Ваше рекламное обращение по квартирам, офисам и частному сектору Махачкалы, имеется возможность разнести 10 000 флаеров за 3 д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0 коп.\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оакции на рынк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по мере необходимости. Специально обученные сотрудники предлагают подходящим по внешним признакам потенциальным клиентам рекламное обращение от Вашей фирмы с более подробной информацией, возможна разработка акции – «предъявителя купона - скидка». За рабочий день имеется возможность донести до клиента 3000-3500 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0 коп.\шт</w:t>
            </w:r>
          </w:p>
        </w:tc>
      </w:tr>
      <w:tr>
        <w:trPr>
          <w:trHeight w:val="18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азработка сай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рученный в Интернете и недорогой сайт –  на сайте будет выложена общая информация с перечнем товаров и услуг, телефонами, адресом и электронная поч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ая и недорогая реклама, у региональных представителей – предлагающих товары и услуги для Дагестана будет возможность напрямую обращаться к заинтересованным лица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дизайн, выгрузка, имя, хостинг - от 9600 руб. + 600 руб. за каждые дополнительные «наворот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.megaspravka.ru/" TargetMode="External"/><Relationship Id="rId4" Type="http://schemas.openxmlformats.org/officeDocument/2006/relationships/hyperlink" Target="mailto:manager@megaspravk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9:00Z</dcterms:created>
  <dc:creator>megaspravka</dc:creator>
  <dc:description/>
  <cp:keywords/>
  <dc:language>en-US</dc:language>
  <cp:lastModifiedBy>user</cp:lastModifiedBy>
  <cp:lastPrinted>2007-04-20T14:29:00Z</cp:lastPrinted>
  <dcterms:modified xsi:type="dcterms:W3CDTF">2007-05-26T15:13:00Z</dcterms:modified>
  <cp:revision>13</cp:revision>
  <dc:subject/>
  <dc:title>                             МЕГАСПРАВКА – ДАГЕСТАН</dc:title>
</cp:coreProperties>
</file>